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/>
        <w:drawing>
          <wp:inline distT="0" distB="0" distL="0" distR="0">
            <wp:extent cx="3160395" cy="1101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 xml:space="preserve">Acute Social Prescribing Link Worker </w:t>
      </w:r>
    </w:p>
    <w:p>
      <w:pPr>
        <w:pStyle w:val="Heading2"/>
        <w:spacing w:before="120" w:after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Application Form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PRIVATE AND CONFIDENTIAL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/>
      </w:pPr>
      <w:r>
        <w:rPr>
          <w:b/>
        </w:rPr>
        <w:t>Sections 1, 2 and 3 will be removed prior to shortlisting</w:t>
      </w:r>
      <w:r>
        <w:rPr/>
        <w:tab/>
        <w:tab/>
        <w:t xml:space="preserve">                    REF NO: </w:t>
      </w:r>
      <w:r>
        <w:rPr>
          <w:i/>
        </w:rPr>
        <w:t>UCAN SPLW FEB23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PERSONAL DETAILS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name:</w:t>
              <w:tab/>
              <w:tab/>
              <w:tab/>
              <w:t xml:space="preserve">Forenames: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: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Address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code: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Home:</w:t>
              <w:tab/>
              <w:tab/>
              <w:tab/>
              <w:tab/>
              <w:tab/>
              <w:tab/>
              <w:t xml:space="preserve">Mobile: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 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ould you take up the appointment?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ference from your present employers will be required but we shall not approach them without your permission. May we approach them after interview?  Yes/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REFEREES. One should be a present or most recent employer, or, if appropriate, a tutor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indicate in what capacity you know each referee.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Name </w:t>
              <w:tab/>
              <w:tab/>
              <w:tab/>
              <w:tab/>
              <w:t xml:space="preserve">             2. Name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tion:                                                      Position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:                                                      Address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Postcode: </w:t>
              <w:tab/>
              <w:tab/>
              <w:tab/>
              <w:tab/>
              <w:tab/>
              <w:t xml:space="preserve">       Postcode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:</w:t>
              <w:tab/>
              <w:t xml:space="preserve"> </w:t>
              <w:tab/>
              <w:tab/>
              <w:t xml:space="preserve">                  Telephone No: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 w:val="28"/>
                <w:szCs w:val="28"/>
              </w:rPr>
              <w:t>Email:                                                            Email: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054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you have a Full Driving Licence and access to a car ?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require any adjustments for the interview ?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you currently Enhanced DBS cleared?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you have any previous convictions or pending cases?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o, details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jc w:val="center"/>
        <w:rPr>
          <w:rFonts w:ascii="Univers (W1);Arial" w:hAnsi="Univers (W1);Arial" w:cs="Univers (W1);Arial"/>
          <w:spacing w:val="-18"/>
          <w:lang w:val="en-US" w:eastAsia="en-US"/>
        </w:rPr>
      </w:pPr>
      <w:r>
        <w:rPr>
          <w:rFonts w:cs="Univers (W1);Arial" w:ascii="Univers (W1);Arial" w:hAnsi="Univers (W1);Arial"/>
          <w:spacing w:val="-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217805</wp:posOffset>
            </wp:positionV>
            <wp:extent cx="17335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ATE AND CONFIDENTIA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827"/>
      </w:tblGrid>
      <w:tr>
        <w:trPr/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POST TITLE:</w:t>
              <w:tab/>
            </w:r>
            <w:r>
              <w:rPr>
                <w:spacing w:val="0"/>
                <w:sz w:val="28"/>
                <w:szCs w:val="28"/>
              </w:rPr>
              <w:t>Acute Social Prescribing Link Worker</w:t>
            </w:r>
            <w:r>
              <w:rPr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NO.</w:t>
              <w:tab/>
              <w:t>ESN DW 2019</w:t>
              <w:tab/>
              <w:t xml:space="preserve">                          CLOSING DATE: 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March 2023 5pm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EDUCATION AFTER AGE 1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Education / Training Cours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 / Qualification</w:t>
            </w:r>
          </w:p>
        </w:tc>
      </w:tr>
      <w:tr>
        <w:trPr>
          <w:trHeight w:val="54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EXPERIENCE (other than that included in 5 and 7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continue on a separate sheet if necessary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provide details of any membership of professional bodies or organisations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686"/>
        <w:gridCol w:w="255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EMPLOYMENT HISTORY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&amp; Address of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r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tion held and /or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of duties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Continue on separate sheet if necessary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OTHER RELEVANT INFORMATION</w:t>
            </w:r>
          </w:p>
        </w:tc>
      </w:tr>
      <w:tr>
        <w:trPr/>
        <w:tc>
          <w:tcPr>
            <w:tcW w:w="10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show how your skill and experience correspond to the requirements of the job for which you are applying. Please attach additional page if necessary.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9.</w:t>
            </w:r>
            <w:r>
              <w:rPr/>
              <w:t xml:space="preserve"> DECLARATION </w:t>
              <w:tab/>
              <w:t>I confirm that to the best of my knowledge the information given on this application for employment is true and correct.</w:t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igned .................................................................</w:t>
              <w:tab/>
              <w:tab/>
              <w:t>Date 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b/>
                <w:i/>
                <w:color w:val="0D0D0D"/>
                <w:spacing w:val="-4"/>
                <w:highlight w:val="yellow"/>
              </w:rPr>
              <w:t>Please return this form by 1</w:t>
            </w:r>
            <w:r>
              <w:rPr>
                <w:b/>
                <w:i/>
                <w:color w:val="0D0D0D"/>
                <w:spacing w:val="-4"/>
                <w:highlight w:val="yellow"/>
                <w:vertAlign w:val="superscript"/>
              </w:rPr>
              <w:t>st</w:t>
            </w:r>
            <w:r>
              <w:rPr>
                <w:b/>
                <w:i/>
                <w:color w:val="0D0D0D"/>
                <w:spacing w:val="-4"/>
                <w:highlight w:val="yellow"/>
              </w:rPr>
              <w:t xml:space="preserve"> March 2023 to clive.emmett@ucan.org.uk</w:t>
            </w:r>
          </w:p>
          <w:p>
            <w:pPr>
              <w:pStyle w:val="Normal"/>
              <w:spacing w:before="0" w:after="12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36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spacing w:val="-18"/>
      <w:sz w:val="44"/>
    </w:rPr>
  </w:style>
  <w:style w:type="paragraph" w:styleId="TextBody">
    <w:name w:val="Body Text"/>
    <w:basedOn w:val="Normal"/>
    <w:pPr>
      <w:spacing w:before="12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9:00Z</dcterms:created>
  <dc:creator>Gwyneth Southgate</dc:creator>
  <dc:description/>
  <cp:keywords>Application Form Private Confidential</cp:keywords>
  <dc:language>en-US</dc:language>
  <cp:lastModifiedBy>jacqueline davies</cp:lastModifiedBy>
  <cp:lastPrinted>2019-01-08T10:43:00Z</cp:lastPrinted>
  <dcterms:modified xsi:type="dcterms:W3CDTF">2023-02-15T11:49:00Z</dcterms:modified>
  <cp:revision>2</cp:revision>
  <dc:subject>UCVS Staff and project staff</dc:subject>
  <dc:title>Job Application form 1996</dc:title>
</cp:coreProperties>
</file>